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: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Директор МБОУ «Хасаншаихская ООШ                                      Председатель профко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 /Л.Г.Гузаирова/      </w:t>
      </w:r>
    </w:p>
    <w:p>
      <w:pPr>
        <w:pStyle w:val="Normal"/>
        <w:rPr/>
      </w:pPr>
      <w:r>
        <w:rPr/>
        <w:t xml:space="preserve">______   /Ш.В.Саляхов /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технике безопасности и охране труда между дирекцией  Хасаншаихской основной общеобразовательной школ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профсоюзным комитетом на 201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tt-RU"/>
        </w:rPr>
        <w:t xml:space="preserve">6 </w:t>
      </w:r>
      <w:r>
        <w:rPr>
          <w:b/>
          <w:sz w:val="28"/>
          <w:szCs w:val="28"/>
        </w:rPr>
        <w:t>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3"/>
        <w:gridCol w:w="2384"/>
        <w:gridCol w:w="23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авил безопасности по охране труда во время учебно-воспитательного процесс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-ния правил безопасности во время учебно-воспитательного процесс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ой комиссии и распределение обязанностей в целях обеспечения выполнения правил по технике безопас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инструкций по охране труда в учебных кабинетах, мастерской, спортивном зале, обеспечение их выполн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 на рабочем месте техническим работника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чественного питания учащихся в школьной столовой, обеспечение овощ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их работников спецодеждо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язательных условий для обеспечения выполнения правил по технике безопасно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норме освещенность учебных кабинет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замера изоляции электроводов, исправности заземлен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ремонтных работ в учебных кабинетах соответствен-но правилам технике безопасност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технического обслуживания системы отоп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ф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48:00Z</dcterms:created>
  <dc:creator>Гайнетдинова Нуриса</dc:creator>
  <dc:description/>
  <cp:keywords/>
  <dc:language>en-US</dc:language>
  <cp:lastModifiedBy>Ляйсан</cp:lastModifiedBy>
  <cp:lastPrinted>2013-09-03T21:56:00Z</cp:lastPrinted>
  <dcterms:modified xsi:type="dcterms:W3CDTF">2015-09-13T17:30:00Z</dcterms:modified>
  <cp:revision>7</cp:revision>
  <dc:subject/>
  <dc:title/>
</cp:coreProperties>
</file>